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CIÊNCIA/ BIOLOG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– CIÊNCIA/ BIOLOGI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33"/>
        <w:gridCol w:w="1140"/>
        <w:gridCol w:w="879"/>
        <w:gridCol w:w="763"/>
        <w:gridCol w:w="897"/>
        <w:gridCol w:w="897"/>
      </w:tblGrid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BARBOSA DE PA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8.825-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VASCONCELOS DE SO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84.850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ROS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82.593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7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MACEDO FAR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4098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DE SOUZA MARTINS VALE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47.343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/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RISCILA DE 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37.200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 MARTEL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9.208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4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PIRES DE SO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4.993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3/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TONELI MILL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83.019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DE CARV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8.503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 SACOM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1.243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4/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 FREITAS BARROS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37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19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TA DE CASSIA ALMEIDA POLI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8.248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19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VERSOLA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0.771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9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APARECIDA AVELLAR MACH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9.708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CORAT RIBEIRO PR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2.934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1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NICE CRUZ DE SO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35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MOBIL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8.509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9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MARIA RIBEI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4.816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2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ORA BALDIN PE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2.454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SE CRISTINA TRINDAD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1.069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APARECIDA RODRIGU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20.013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A SILVA PASPARDEL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7.269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4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DAVID PAULOZ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1.815-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4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LUIZ BIC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1.213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NE BEZERRA MARIN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9321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3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APARECIDA GARCIA CO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2.840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/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RAM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4.127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2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DE ARAUJO MELLO DE SO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5-550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MITSUE KIKUC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0.986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A APARECIDA DOS SANT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41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5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EIA DE FATIMA FERRAC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8.882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IZE LUVESU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5.669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REDA COSTA PIN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52.172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/19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LUCAS DE ARAUJ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5.233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MA ODAHARA KAJI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.5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19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ALVARES CO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79.500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VAL ALVES DOS SANT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76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/19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ELE DE SOUZA E SILVA CARV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2.238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7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HENRIQUE MOREL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4.572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7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ROSE PENTEA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1.276-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8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ERSON BASILIO PE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9562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SON ALVES SERG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9.8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/19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MARA FAVA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0.954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5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ERE REGINA SOMM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4.490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ARLOS CA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2.509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2/19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FERNANDO MONTO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6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3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NDRÉA MANFRINA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1.582-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/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BALLER RIBEIRO VALENS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.673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7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SERGIO DOS SANT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28.100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OLIVEIRA CAMP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4.616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 DE LIMA ANDRAD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63.653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7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 APARECIDA ARANTES DE MATT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62.434-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5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MALTO DE 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88.386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2/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USTAVO MEGIOLAR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1.359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1.481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LENA ALVAREZ CAINEL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4.097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7/1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ALINE DENADA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4.822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PEREIRA DA SILVA NASCIMEN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1.330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/19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IZA DE SOU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0.614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19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 MAMEDE DE CARBALH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6.746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8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DE CARV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3.208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7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TREVISAN NOGU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8.885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6.740-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ALERIO SER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2.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/19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GELA CARNIVALLI GRIPP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4.356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/19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DA SANTOS GONÇAL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1.921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7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SA BELOZ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03.218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 GOMES MENDONÇ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7.650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7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I ANGÉLICA VIEIRA RO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2.628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DE SOUSA OLIV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0.314-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5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MACHADO FI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6.065-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APARECIDA TONE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7.075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OS SANTOS PER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6.094-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/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LDIS RIBEIRO ROC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.3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BRUZOLATO D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1.530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19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GREGNANINI BRAGAT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2.467-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TURCHETTI BOON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8.124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3/19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BENEDITO TEIXEI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67.510-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/19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DOS SANTOS GARC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8.562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19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CRISTINA LOPES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25.143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6/19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ONARA ELIZABETE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-14.213.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19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LEE VAUGH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3.773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HENRIQUE VANNUCCHI LEME DE MATT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9.915-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8/19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LAURO BREVED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9.078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/19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EI JOSÉ ROSSINI DA COS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3798-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4/19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FURLAN NUN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8.3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4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E MENDONÇA OLIVEIRA MOURA LI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1.670-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19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TA BERGON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5.240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3/19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RA GOMES MENDONÇ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7.647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8/19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QUIRIA APARECIDA FRANCIS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8/19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DA SILVA ALVES FERNAN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4.448-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9/19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FERREIRA DE SOUZA CARS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.426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19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IANE DA SIL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.8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9/19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E HELENA BORGES BENVEN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6/1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ILDA MARIA RUZA DE ALMEI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5.439-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19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5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6:00Z</dcterms:created>
  <dc:creator>Pires da Cunha</dc:creator>
  <dc:description/>
  <cp:keywords/>
  <dc:language>en-US</dc:language>
  <cp:lastModifiedBy>Pessoal</cp:lastModifiedBy>
  <dcterms:modified xsi:type="dcterms:W3CDTF">2008-02-26T21:46:00Z</dcterms:modified>
  <cp:revision>2</cp:revision>
  <dc:subject/>
  <dc:title>CONCURSO PÚBLICO</dc:title>
</cp:coreProperties>
</file>